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</w:rPr>
          <w:t>законам</w:t>
        </w:r>
      </w:hyperlink>
      <w:r>
        <w:rPr>
          <w:sz w:val="28"/>
        </w:rPr>
        <w:t xml:space="preserve">и от 21.11.2011 № 323-ФЗ «Об основах охраны здоровья граждан в Российской Федерации»,  от 29.12.2012             № 273-ФЗ «Об образовании в Российской Федерации», руководствуясь </w:t>
      </w:r>
      <w:hyperlink r:id="rId4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Главы администрации города Кузнецка от 24.10.2008 № 1894 «Об утверждении Порядка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2.2 Приложения к постановлению слова «медицинских учреждений» заменить словами «медицинских организ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постановление главы администрации города Кузнецка от 09.06.2007 № 872 «О проведении эвакуационных мероприятий в чрезвычайных ситуациях природного и техногенного характер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ункт 3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города Кузнецка Трошина В.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В пункте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Приложения к постановлению слова «образовательных учреждений» заменить словами «образователь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пункте 6 Раздела V. «Обеспечение эвакуации населения» Приложения  слово «учреждение» заменить словом «организ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нести в постановление Главы города Кузнецка от 19.10.2006 № 1672 «Об утверждении Положения о порядке проведения противопожарной пропаганды и организации обучения населения города Кузнецка мерам пожарной безопас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ункт 3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города Кузнецка Трошина В.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пунктах 1.2, 4.4 Приложения к постановлению слово «учреждение» заменить словом «организация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нести в постановление Главы администрации города Кузнецка от 31.03.2006 № 485 «Об организации рассредоточения и эвакуации населения города Кузнецка в военное врем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Контроль за исполнением настоящего постановления возложить на первого заместителя главы администрации города Кузнецка Трошина В.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подпункте «в» пункта 1.8 Приложения к постановлению слова «лечебно-профилактические учреждения» заменить словами «лечебно-профилактические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В пункте 5.7 Приложения к постановлению слова «учреждений здравоохранения» заменить словами «медицинских организац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A09B6BD5BCD912A7F83D53EC4917434A4C7116YAv7G" TargetMode="External"/><Relationship Id="rId4" Type="http://schemas.openxmlformats.org/officeDocument/2006/relationships/hyperlink" Target="consultantplus://offline/ref=4EA98157D095FA0182D8BE967DB9E2D612AEA4365AE842451815172C41AE4EE1DC1E7E7432A07E95DA57AEYE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9:00Z</dcterms:created>
  <dc:creator>ism</dc:creator>
  <dc:description/>
  <cp:keywords/>
  <dc:language>en-US</dc:language>
  <cp:lastModifiedBy>User</cp:lastModifiedBy>
  <cp:lastPrinted>2004-01-01T00:25:00Z</cp:lastPrinted>
  <dcterms:modified xsi:type="dcterms:W3CDTF">2003-12-31T21:27:00Z</dcterms:modified>
  <cp:revision>35</cp:revision>
  <dc:subject/>
  <dc:title>Российская Федерация</dc:title>
</cp:coreProperties>
</file>